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</w:t>
      </w:r>
      <w:r>
        <w:rPr>
          <w:sz w:val="48"/>
          <w:szCs w:val="48"/>
        </w:rPr>
        <w:t xml:space="preserve">6 </w:t>
      </w:r>
      <w:r>
        <w:rPr>
          <w:sz w:val="48"/>
          <w:szCs w:val="48"/>
        </w:rPr>
        <w:t>大结局全文我看完这部剧真心感动到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</w:t>
      </w:r>
      <w:r>
        <w:rPr>
          <w:sz w:val="32"/>
          <w:szCs w:val="32"/>
        </w:rPr>
        <w:t>&lt;/p&gt;&lt;p&gt;&lt;img src="/static-img/biaORU0qv9EIvFFm_AJo9-eELVroEOJg3bK3FSOPipQpyfNrc49AHfYTzZc33FcE.jpg"&gt;&lt;/p&gt;&lt;p&gt;</w:t>
      </w:r>
      <w:r>
        <w:rPr>
          <w:sz w:val="32"/>
          <w:szCs w:val="32"/>
        </w:rPr>
        <w:t>在这个冬日的夜晚，我抱着一杯热茶，打开电视机，准备看完我心爱的剧集——《大团圆》。这部剧从第一集中就吸引了我的注意力，它讲述的是一个普通家庭成员之间相互扶持、共同成长的故事。每当新的一集播出时，我都会迫不及待地等待，想要知道他们接下来会遇到什么样的挑战，又将如何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终于到了第六季的大结局。这是我最期待和最担心的一刻，因为我知道这一季的剧情已经走到了一条非常紧张和感人的路上。主角们经过了无数次的挣扎与奋斗，他们的人生经历也让我深受触动。</w:t>
      </w:r>
      <w:r>
        <w:rPr>
          <w:sz w:val="32"/>
          <w:szCs w:val="32"/>
        </w:rPr>
        <w:t>&lt;/p&gt;&lt;p&gt;&lt;img src="/static-img/k6Zmt3d51vdXO68G4T0vM-eELVroEOJg3bK3FSOPipQpyfNrc49AHfYTzZc33FcE.jpg"&gt;&lt;/p&gt;&lt;p&gt;</w:t>
      </w:r>
      <w:r>
        <w:rPr>
          <w:sz w:val="32"/>
          <w:szCs w:val="32"/>
        </w:rPr>
        <w:t>开篇，我们看到主人公小明，他一直以来都是一名勤奋的小伙子。他梦想是成为一名成功的企业家。但是，在他的道路上总是有各种各样的障碍。比如说，他在追求爱情时遇到了许多困难；他在事业发展中遭受了重创；他甚至还面临过生活上的重大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工作还是个人生活中，小明都没有放弃。他始终坚信，只要自己努力，就一定能够实现自己的梦想。在这个大结局里，小明迎来了人生的重要转折点。他决定勇敢地踏出舒适区，不畏惧前方可能出现的问题，而是选择去探索新的可能性。</w:t>
      </w:r>
      <w:r>
        <w:rPr>
          <w:sz w:val="32"/>
          <w:szCs w:val="32"/>
        </w:rPr>
        <w:t>&lt;/p&gt;&lt;p&gt;&lt;img src="/static-img/wSsLgLqgV_oDbLRAlwi5NueELVroEOJg3bK3FSOPipQpyfNrc49AHfYTzZc33FcE.jpg"&gt;&lt;/p&gt;&lt;p&gt;</w:t>
      </w:r>
      <w:r>
        <w:rPr>
          <w:sz w:val="32"/>
          <w:szCs w:val="32"/>
        </w:rPr>
        <w:t>此外，还有一个让我印象深刻的情节发生于女主角小红身上。她是一个性格内向但又坚强的小姑娘。她一直默默支持着小明，同时也在自己的领域内不断进步，最终，她发现了自己真正喜欢的事情，并且开始逐步实践她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系列中的其他角色，如小李、小王等，也都得到了他们应有的发展。我感到非常高兴，看着这些角色像初识一般熟悉的人们，一起经历风雨，一起成长，为自己的未来做出了决断。我觉得这样的结局既真实又充满希望，让人感觉很温暖。</w:t>
      </w:r>
      <w:r>
        <w:rPr>
          <w:sz w:val="32"/>
          <w:szCs w:val="32"/>
        </w:rPr>
        <w:t>&lt;/p&gt;&lt;p&gt;&lt;img src="/static-img/niLyfduiD89zh08ovkT8SOeELVroEOJg3bK3FSOPipQpyfNrc49AHfYTzZc33FcE.jpg"&gt;&lt;/p&gt;&lt;p&gt;</w:t>
      </w:r>
      <w:r>
        <w:rPr>
          <w:sz w:val="32"/>
          <w:szCs w:val="32"/>
        </w:rPr>
        <w:t>正当我以为一切都结束的时候，大屏幕突然亮起了一行字幕：“谢谢大家对《大团圆》的喜爱与支持。”我忍不住泪水涟涟，仿佛亲眼见证了一段美好的故事。在这个特别的夜晚，我感到一种无法言喻的情感：既悲伤又欣慰，是因为看到这群人物完成了他们的人生旅程，但同时也为即将告别而感到遗憾。此刻，我只能静静地坐在这里，用心回味那些精彩瞬间，将它们永远镌刻在我的记忆之中。而对于未来的某一天，当你再次翻开电视遥控器寻找属于你的“大团圆”，相信它会继续以更加迷人的方式来展现给我们每一个人。</w:t>
      </w:r>
      <w:r>
        <w:rPr>
          <w:sz w:val="32"/>
          <w:szCs w:val="32"/>
        </w:rPr>
        <w:t>&lt;/p&gt;&lt;p&gt;&lt;a href = "/doc/929157-</w:t>
      </w:r>
      <w:r>
        <w:rPr>
          <w:sz w:val="32"/>
          <w:szCs w:val="32"/>
        </w:rPr>
        <w:t>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我看完这部剧真心感动到哭了</w:t>
      </w:r>
      <w:r>
        <w:rPr>
          <w:sz w:val="32"/>
          <w:szCs w:val="32"/>
        </w:rPr>
        <w:t>.doc" rel="alternate" download="929157-</w:t>
      </w:r>
      <w:r>
        <w:rPr>
          <w:sz w:val="32"/>
          <w:szCs w:val="32"/>
        </w:rPr>
        <w:t>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我看完这部剧真心感动到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